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137160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i del CD Nen te “reggae” ććhiù (Babbelònie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SSI CAPIL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Ssi capille, Carulin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com´è nnire, com´è ffin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tutte pièhe, tutt´anèll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 vvedérle fa `ncantà´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Sse ciuffétte è nu capricc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n</w:t>
      </w:r>
      <w:r>
        <w:rPr>
          <w:rFonts w:eastAsia="Times New Roman" w:cs="Tahoma" w:ascii="Tahoma" w:hAnsi="Tahoma"/>
          <w:sz w:val="24"/>
          <w:szCs w:val="24"/>
          <w:lang w:val="fr-FR" w:eastAsia="it-IT"/>
        </w:rPr>
        <w:t>en té réhule ssi ricc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mo na bbòffe s´arebbèll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mo na fézze vo scappà´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val="fr-FR"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fr-FR" w:eastAsia="it-IT"/>
        </w:rPr>
        <w:t>Caruline, une ććhiù bbèl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nen si trov' a štu quartier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na ććhiù scicca capellier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Caruline, nen ci št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Trécce luonghe, trécce pien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pènne come le catèn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fr-FR" w:eastAsia="it-IT"/>
        </w:rPr>
      </w:pPr>
      <w:r>
        <w:rPr>
          <w:rFonts w:eastAsia="Times New Roman" w:cs="Tahoma" w:ascii="Tahoma" w:hAnsi="Tahoma"/>
          <w:sz w:val="24"/>
          <w:szCs w:val="24"/>
          <w:lang w:val="fr-FR" w:eastAsia="it-IT"/>
        </w:rPr>
        <w:t>gne le sierpe s´arrutèll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l´arie `ntorne fa `ddurà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Quande tu sse trécc-i-asciuojj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i´ mi more di na vòjj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tra ssi ricce, tra ss´anèl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mi vuléss´ annascunnà´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val="fr-FR"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fr-FR" w:eastAsia="it-IT"/>
        </w:rPr>
        <w:t>Caruline, une ććhiù bbèl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nen si trov' a štu quartier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na ććhiù scicca capellier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Caruline, nen ci št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fr-FR" w:eastAsia="it-IT"/>
        </w:rPr>
      </w:pPr>
      <w:r>
        <w:rPr>
          <w:rFonts w:eastAsia="Times New Roman" w:cs="Tahoma" w:ascii="Tahoma" w:hAnsi="Tahoma"/>
          <w:sz w:val="24"/>
          <w:szCs w:val="24"/>
          <w:lang w:val="fr-FR" w:eastAsia="it-IT"/>
        </w:rPr>
        <w:t>De ssi capille, Carulin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fr-FR" w:eastAsia="it-IT"/>
        </w:rPr>
      </w:pPr>
      <w:r>
        <w:rPr>
          <w:rFonts w:eastAsia="Times New Roman" w:cs="Tahoma" w:ascii="Tahoma" w:hAnsi="Tahoma"/>
          <w:sz w:val="24"/>
          <w:szCs w:val="24"/>
          <w:lang w:val="fr-FR" w:eastAsia="it-IT"/>
        </w:rPr>
        <w:t>ććhiù bielle nen ce po´ stà´ 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val="fr-FR" w:eastAsia="it-IT"/>
        </w:rPr>
        <w:t>De ssi capille, Carulin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fr-FR" w:eastAsia="it-IT"/>
        </w:rPr>
      </w:pPr>
      <w:r>
        <w:rPr>
          <w:rFonts w:eastAsia="Times New Roman" w:cs="Tahoma" w:ascii="Tahoma" w:hAnsi="Tahoma"/>
          <w:sz w:val="24"/>
          <w:szCs w:val="24"/>
          <w:lang w:val="fr-FR" w:eastAsia="it-IT"/>
        </w:rPr>
        <w:t>ććhiù bielle nen ce po´ štà´!</w:t>
      </w:r>
    </w:p>
    <w:p>
      <w:pPr>
        <w:pStyle w:val="Normal"/>
        <w:tabs>
          <w:tab w:val="clear" w:pos="708"/>
          <w:tab w:val="left" w:pos="1305" w:leader="none"/>
        </w:tabs>
        <w:rPr>
          <w:rFonts w:ascii="Tahoma" w:hAnsi="Tahoma" w:eastAsia="Times New Roman" w:cs="Tahoma"/>
          <w:sz w:val="24"/>
          <w:szCs w:val="24"/>
          <w:lang w:val="fr-FR" w:eastAsia="it-IT"/>
        </w:rPr>
      </w:pPr>
      <w:r>
        <w:rPr>
          <w:rFonts w:eastAsia="Times New Roman" w:cs="Tahoma" w:ascii="Tahoma" w:hAnsi="Tahoma"/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val="de-DE"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de-DE" w:eastAsia="it-IT"/>
        </w:rPr>
        <w:t>NEN TE „REGGAE“ ĆĆHIÚ (Babbelònie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val="de-DE"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de-DE"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Lu suldate spare, Babbelònie è rajj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a crϊature ride, Babbelònie à finite…Sciò!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Ténghe tanta rajje `n còrpe ch´ajj´a sfucà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nu fóche me arde `n pètte e l`aneme me šta `bbruçià´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Piagne `nnanz´a šti muórte accise senza pietà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piagne la vïulenze `mbame de Babbelòni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Lu suldate spare, Babbelònie è rajj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4"/>
          <w:szCs w:val="24"/>
          <w:lang w:val="fr-FR" w:eastAsia="it-IT"/>
        </w:rPr>
        <w:t>na cr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ϊ</w:t>
      </w:r>
      <w:r>
        <w:rPr>
          <w:rFonts w:eastAsia="Times New Roman" w:cs="Tahoma" w:ascii="Tahoma" w:hAnsi="Tahoma"/>
          <w:b/>
          <w:bCs/>
          <w:sz w:val="24"/>
          <w:szCs w:val="24"/>
          <w:lang w:val="fr-FR" w:eastAsia="it-IT"/>
        </w:rPr>
        <w:t>ature ride, Babbelònie à finit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val="de-DE"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de-DE" w:eastAsia="it-IT"/>
        </w:rPr>
        <w:t>Nen te „reggae“, nen te „reggae“, nen te „reggae“  ććhi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la cόnfus</w:t>
      </w:r>
      <w:r>
        <w:rPr>
          <w:rFonts w:eastAsia="Times New Roman" w:cs="Tahoma" w:ascii="Tahoma" w:hAnsi="Tahoma"/>
          <w:b/>
          <w:bCs/>
          <w:sz w:val="24"/>
          <w:szCs w:val="24"/>
          <w:lang w:val="de-DE" w:eastAsia="it-IT"/>
        </w:rPr>
        <w:t>ϊ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óne è lu male che ttie´sèmpre tu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val="de-DE"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de-DE" w:eastAsia="it-IT"/>
        </w:rPr>
        <w:t>nen te „reggae“ , nen te „reggae“, nen te „reggae“ ććhi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la cónfus</w:t>
      </w:r>
      <w:r>
        <w:rPr>
          <w:rFonts w:eastAsia="Times New Roman" w:cs="Tahoma" w:ascii="Tahoma" w:hAnsi="Tahoma"/>
          <w:b/>
          <w:bCs/>
          <w:sz w:val="24"/>
          <w:szCs w:val="24"/>
          <w:lang w:val="de-DE" w:eastAsia="it-IT"/>
        </w:rPr>
        <w:t>ϊ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óne è lu male che ttie´sèmpre tu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en me sèrve Babbelònie, nen me sèrve rajj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sennò fusse solamènte nu libbere šćhiav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L´òdϊe, lu rancóre, n´à maje fiette cóse bbuón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esçiune po´ negà´ ca la  vϊulenze è `mbametà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Lu suldate spare, Babbelònie è rajj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4"/>
          <w:szCs w:val="24"/>
          <w:lang w:val="fr-FR" w:eastAsia="it-IT"/>
        </w:rPr>
        <w:t>na cr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ϊ</w:t>
      </w:r>
      <w:r>
        <w:rPr>
          <w:rFonts w:eastAsia="Times New Roman" w:cs="Tahoma" w:ascii="Tahoma" w:hAnsi="Tahoma"/>
          <w:b/>
          <w:bCs/>
          <w:sz w:val="24"/>
          <w:szCs w:val="24"/>
          <w:lang w:val="fr-FR" w:eastAsia="it-IT"/>
        </w:rPr>
        <w:t>ature ride, Babbelònie à finit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val="de-DE"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de-DE" w:eastAsia="it-IT"/>
        </w:rPr>
        <w:t>Nen te „reggae“, nen te „reggae“, nen te „reggae“  ććhi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la cόnfus</w:t>
      </w:r>
      <w:r>
        <w:rPr>
          <w:rFonts w:eastAsia="Times New Roman" w:cs="Tahoma" w:ascii="Tahoma" w:hAnsi="Tahoma"/>
          <w:b/>
          <w:bCs/>
          <w:sz w:val="24"/>
          <w:szCs w:val="24"/>
          <w:lang w:val="de-DE" w:eastAsia="it-IT"/>
        </w:rPr>
        <w:t>ϊ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óne è lu male che ttie´sèmpre tu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val="de-DE"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de-DE" w:eastAsia="it-IT"/>
        </w:rPr>
        <w:t>nen te „reggae“ , nen te „reggae“, nen te „reggae“ ććhi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la cónfus</w:t>
      </w:r>
      <w:r>
        <w:rPr>
          <w:rFonts w:eastAsia="Times New Roman" w:cs="Tahoma" w:ascii="Tahoma" w:hAnsi="Tahoma"/>
          <w:b/>
          <w:bCs/>
          <w:sz w:val="24"/>
          <w:szCs w:val="24"/>
          <w:lang w:val="de-DE" w:eastAsia="it-IT"/>
        </w:rPr>
        <w:t>ϊ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óne è lu male che ttie´sèmpre tu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fr-FR" w:eastAsia="it-IT"/>
        </w:rPr>
      </w:pPr>
      <w:r>
        <w:rPr>
          <w:rFonts w:eastAsia="Times New Roman" w:cs="Tahoma" w:ascii="Tahoma" w:hAnsi="Tahoma"/>
          <w:sz w:val="24"/>
          <w:szCs w:val="24"/>
          <w:lang w:val="fr-FR" w:eastAsia="it-IT"/>
        </w:rPr>
        <w:t>Se t´apiénse ca te pióve `ncòlle e nen te `mbunn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se t´acride ca Babbelònie n´è malamènt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Li prufite à parliéte, li prufite s´arebbelliét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Nu´ sapéme ca nen è bbóne a campà´`nsimpr´a la rajj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u´sapéme ca nen è bbóne a campà´`nsimpr´a lu scur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u´ sapéme ca lu bbéne è ććhiù ffòrte de lu mal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fr-FR" w:eastAsia="it-IT"/>
        </w:rPr>
      </w:pPr>
      <w:r>
        <w:rPr>
          <w:rFonts w:eastAsia="Times New Roman" w:cs="Tahoma" w:ascii="Tahoma" w:hAnsi="Tahoma"/>
          <w:sz w:val="24"/>
          <w:szCs w:val="24"/>
          <w:lang w:val="fr-FR" w:eastAsia="it-IT"/>
        </w:rPr>
        <w:t>nu´ sapéme ca lu bbéne vénce sópr´a lu mal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Mo m´ajje sfucàt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Mo.</w:t>
      </w:r>
    </w:p>
    <w:p>
      <w:pPr>
        <w:pStyle w:val="Normal"/>
        <w:tabs>
          <w:tab w:val="clear" w:pos="708"/>
          <w:tab w:val="left" w:pos="1305" w:leader="none"/>
        </w:tabs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ANIMA MUND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fr-FR" w:eastAsia="it-IT"/>
        </w:rPr>
      </w:pPr>
      <w:r>
        <w:rPr>
          <w:rFonts w:eastAsia="Times New Roman" w:cs="Tahoma" w:ascii="Tahoma" w:hAnsi="Tahoma"/>
          <w:sz w:val="24"/>
          <w:szCs w:val="24"/>
          <w:lang w:val="fr-FR" w:eastAsia="it-IT"/>
        </w:rPr>
        <w:t>Me çî `ntrate tròppe dént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nche šti su</w:t>
      </w:r>
      <w:r>
        <w:rPr>
          <w:rFonts w:eastAsia="Times New Roman" w:cs="Tahoma" w:ascii="Tahoma" w:hAnsi="Tahoma"/>
          <w:sz w:val="24"/>
          <w:szCs w:val="24"/>
          <w:lang w:val="fr-FR" w:eastAsia="it-IT"/>
        </w:rPr>
        <w:t>ό</w:t>
      </w:r>
      <w:r>
        <w:rPr>
          <w:rFonts w:eastAsia="Times New Roman" w:cs="Tahoma" w:ascii="Tahoma" w:hAnsi="Tahoma"/>
          <w:sz w:val="24"/>
          <w:szCs w:val="24"/>
          <w:lang w:eastAsia="it-IT"/>
        </w:rPr>
        <w:t>ne, cante e bball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mo sènte nu cuncèrte tròppe bbèlle … tròppe bbèll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cque, tèrre, fόche e vvènte 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cque, tèrre, fόche e vvènte 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cque, tèrre, fόche e vvènte 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cque, tèrre, fόche e vvènte 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val="fr-FR"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fr-FR" w:eastAsia="it-IT"/>
        </w:rPr>
        <w:t>Àneme de šta tèrra vèrd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val="fr-FR"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fr-FR" w:eastAsia="it-IT"/>
        </w:rPr>
        <w:t>àneme de tutte šta ggènt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àneme de chi nen po´ fa nïent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àneme de chi te guarde e sènt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Guajò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nima mundi, juorne e nòtte nche tté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priéghe, cante e balle e vuo´ sapè´ pecchè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fr-FR" w:eastAsia="it-IT"/>
        </w:rPr>
      </w:pPr>
      <w:r>
        <w:rPr>
          <w:rFonts w:eastAsia="Times New Roman" w:cs="Tahoma" w:ascii="Tahoma" w:hAnsi="Tahoma"/>
          <w:sz w:val="24"/>
          <w:szCs w:val="24"/>
          <w:lang w:val="fr-FR" w:eastAsia="it-IT"/>
        </w:rPr>
        <w:t>Šta vite passe `nfrétte e nen tie´ tante tèmp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suonne sèmpre ca çî  ssóle na fòjje a lu vènt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Guarde e siénte nche lu cór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ddure št´aria bbón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l´albere è vive e l´àneme chiame … l´àneme chiame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cque, tèrre, fóche e vvènte 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cque, tèrre, fóche e vvènte 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cque, tèrre, fóche e vvènte 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cque, tèrre, fóche e vvènte 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val="fr-FR"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fr-FR" w:eastAsia="it-IT"/>
        </w:rPr>
        <w:t>Àneme de šta tèrra vèrd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val="fr-FR"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fr-FR" w:eastAsia="it-IT"/>
        </w:rPr>
        <w:t>àneme de tutte šta ggènt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àneme de chi nen po´ fa nïent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àneme de chi te guarde e sènt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Ànema bbèlle de šta viécchie e sacra tèrr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resbije la cuscénzïe,zuffie sèmpre sopr-a šta ggènt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u spirète vitale, nche štu ritme primordial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bballe e aunisce, abballe e aunisce štu rite tribale</w:t>
      </w:r>
    </w:p>
    <w:p>
      <w:pPr>
        <w:pStyle w:val="Normal"/>
        <w:tabs>
          <w:tab w:val="clear" w:pos="708"/>
          <w:tab w:val="left" w:pos="1305" w:leader="none"/>
        </w:tabs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LANDE  LU  COR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E mmo ch'ém'a fa' pe šta società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Tanta ggénte nen sa campà' cuntènt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s'arruvelle la còcce inutilmènt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ddò štèm'a ì? Nu' ém'a capì'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Ca štu mònne è na febbra mmalamént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Pecchè l'òmmene nen créde cchiù a nïente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Lande lu córe, fàlle ‘scì' fòr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fàlle vedè' a ttutte quïènt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n'avè' paure de quelle che sié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a vvòte fa male, ma è natural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se po' chiamà' amòre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E mmo ch'éma fa? Nu' ém'a pensà'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ca la vite nen è nu patemènt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se je ‘mpareme a campà' semplicemènte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en te ‘mpaurì', mo m'à' da sentì'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tra de nu' št ape nnasce' n'amòre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en te chiude le pòrte de lu còre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Lande lu córe, fàlle ‘scì' fór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fàlle vedè' a ttutte quïènt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n'avè' paure de quelle che sié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a vvòte fa male, ma è natural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se po' chiamà' amòre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u' ém'a pensà' ca la libert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è na cóse che te nasce da déntr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se t'aiépre a comunicà' a la ggènt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Le putéme fa', nu c'ém'a pruvà'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s'affruntéme la vite pienamènt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quande ‘ncòcce nen ce ne freghe nïente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Lande lu córe, fàlle ‘scì' fór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fàlle vedè' a ttutte quïènt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n'avè' paure de quelle che sié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a vvòte fa male, ma è natural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se po' chiamà' amòre!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56:00Z</dcterms:created>
  <dc:creator>matrix</dc:creator>
  <dc:description/>
  <cp:keywords/>
  <dc:language>en-US</dc:language>
  <cp:lastModifiedBy>matrix</cp:lastModifiedBy>
  <dcterms:modified xsi:type="dcterms:W3CDTF">2008-02-08T15:10:00Z</dcterms:modified>
  <cp:revision>8</cp:revision>
  <dc:subject/>
  <dc:title/>
</cp:coreProperties>
</file>