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ARAWAK   </w:t>
      </w:r>
      <w:r>
        <w:rPr>
          <w:b w:val="false"/>
          <w:bCs w:val="false"/>
          <w:sz w:val="24"/>
        </w:rPr>
        <w:t>(C.T.DiToro – P.D’Angelo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éme partite da lu Venezué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éme arriviéte fine a št’iso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éme partite ‘m pace da lunt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pr’a šta tèrre mo vuléme campà’: nu séme Araw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èrre accuçì nen l’avevame maje viš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’ quéšte ce mettéme tutte a cantà’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èrre de culure, tèrre de primavére,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nu je ferméme pe’ la libbèrtà:nu štéme a Xaimaca.</w:t>
      </w:r>
    </w:p>
    <w:p>
      <w:pPr>
        <w:pStyle w:val="Normal"/>
        <w:rPr/>
      </w:pPr>
      <w:r>
        <w:rPr>
          <w:b/>
          <w:bCs/>
          <w:sz w:val="28"/>
          <w:szCs w:val="28"/>
        </w:rPr>
        <w:t>Vóce di chi n’ po’ ććhiù parlà’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óce di chi n’ po’ ććhiù cantà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 siénte quélle che ddice lu tó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aććhie le réććhie, aiépre lu córe:</w:t>
        <w:br/>
        <w:t>fóre da št’aréne i’ me sènte ććhiù méjj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94: a l’orizzónte arrive Crištofere Colomb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porte appresse tutte la flòtte,</w:t>
      </w:r>
    </w:p>
    <w:p>
      <w:pPr>
        <w:pStyle w:val="Normal"/>
        <w:rPr/>
      </w:pPr>
      <w:r>
        <w:rPr>
          <w:sz w:val="28"/>
          <w:szCs w:val="28"/>
        </w:rPr>
        <w:t>se pòrte apprèsse tutte le “conquištadores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’ l’amóre de Ddé, nen ténghe a giudicà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ténghe solamènte, solamènte a valutà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nghe a  mènte tutte quélle che me ggire ‘ntór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è a mènte tutte quélle che te ggire ‘ntór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ole aborrigene, se me può capì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’ menute ‘m pace e nen me fa’ murì’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éghe a signurì, la casa mé è la vì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a lu fraštiére i’ so’ sèmpre ditte ç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ole aborrigene,tu nen te preoccupà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 t’arepaghe tutte l’ospital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se cacche anne, ma la museche nen cagne;</w:t>
      </w:r>
    </w:p>
    <w:p>
      <w:pPr>
        <w:pStyle w:val="Normal"/>
        <w:rPr/>
      </w:pPr>
      <w:r>
        <w:rPr>
          <w:sz w:val="28"/>
          <w:szCs w:val="28"/>
        </w:rPr>
        <w:t>arrive l’Inglise e štu schife s’arepé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ie e malatie, schiave e genocid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éšte à purtate dope anne de domi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mišticate a cattiverie e ipocris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onizzazione  pure de  šta vita m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óce di chi n’po’ ććhiù parlà’…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LU REGGAE </w:t>
      </w:r>
      <w:r>
        <w:rPr>
          <w:szCs w:val="28"/>
        </w:rPr>
        <w:t>(C.T.Di Toro - P.D’Angelo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gae reggae ….</w:t>
      </w:r>
    </w:p>
    <w:p>
      <w:pPr>
        <w:pStyle w:val="Normal"/>
        <w:rPr/>
      </w:pPr>
      <w:r>
        <w:rPr/>
        <w:t>Nu campéme sopr’a šta tèrra bbenedé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ó puó sentì’ lu spirite de la 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allóre quande pijje na chitar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ve da cantà’ la museche ććhiù vé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gae reggae, nu c-i-arrizzéme nche lu reggae regga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tijéme nche lu reggae reggae,</w:t>
      </w:r>
    </w:p>
    <w:p>
      <w:pPr>
        <w:pStyle w:val="Normal"/>
        <w:rPr/>
      </w:pPr>
      <w:r>
        <w:rPr>
          <w:b/>
          <w:bCs/>
          <w:sz w:val="28"/>
          <w:szCs w:val="28"/>
        </w:rPr>
        <w:t>c-i-addurméme nche lu reggae regg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 campéme nche li frutte de šta tèr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lu vènte sóne chiane tra le frón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lu sóle de lu sud che c-i-arescal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che šta museche je vuléme arespón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gae reggae, nche lu sóle ce vó lu reggae regga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che lu mare ce vó lu reggae regga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’ tutte la ggènte ca vó lu reggae regga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énte cumpà, nen t’à da scurdà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tèrra nòštre addó štà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e partéme nu je purtéme apprè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 pèzze d’Abbruzze addó jé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re lu mónne, ‘mparete a parlà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lu dialètte nen te le dî scurdà’:</w:t>
      </w:r>
    </w:p>
    <w:p>
      <w:pPr>
        <w:pStyle w:val="Normal"/>
        <w:rPr/>
      </w:pPr>
      <w:r>
        <w:rPr>
          <w:sz w:val="28"/>
          <w:szCs w:val="28"/>
        </w:rPr>
        <w:t>è na culture ca sopr’a li libbre n’ ce š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 l’ém’a cantà’!</w:t>
      </w:r>
    </w:p>
    <w:p>
      <w:pPr>
        <w:pStyle w:val="Heading1"/>
        <w:rPr/>
      </w:pPr>
      <w:r>
        <w:rPr/>
        <w:t>Reggae reggae, nu c-i-arrizzéme nche lu reggae regga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ïa marine e arïe de muntag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calénne da la Guardie a bbòne Orsog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viécchie canżune e le noštre poesïe</w:t>
      </w:r>
    </w:p>
    <w:p>
      <w:pPr>
        <w:pStyle w:val="Normal"/>
        <w:rPr/>
      </w:pPr>
      <w:r>
        <w:rPr>
          <w:sz w:val="28"/>
          <w:szCs w:val="28"/>
        </w:rPr>
        <w:t>arecantéme pe nen pèrderle pe’ la vì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gae reggae, nche lu sóle ce vó lu reggae reggae…</w:t>
      </w:r>
      <w:r>
        <w:br w:type="page"/>
      </w:r>
    </w:p>
    <w:p>
      <w:pPr>
        <w:pStyle w:val="Heading3"/>
        <w:jc w:val="left"/>
        <w:rPr/>
      </w:pPr>
      <w:r>
        <w:rPr/>
        <w:t xml:space="preserve">NELL’UOĆĆHIE </w:t>
      </w:r>
      <w:r>
        <w:rPr>
          <w:b w:val="false"/>
          <w:bCs w:val="false"/>
          <w:sz w:val="24"/>
        </w:rPr>
        <w:t>(C.T.Di Toro – U.Trevale/U.Trevale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cché la ggènte nen le po’ sapé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e quélle ca i’ próve pe’ t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cché la tèrra mé sî 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ïènte po’ murì’ sott’a štu ciéle,</w:t>
      </w:r>
    </w:p>
    <w:p>
      <w:pPr>
        <w:pStyle w:val="Normal"/>
        <w:rPr/>
      </w:pPr>
      <w:r>
        <w:rPr>
          <w:sz w:val="28"/>
          <w:szCs w:val="28"/>
        </w:rPr>
        <w:t>pecché l’addóre de la jèreve è ffò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 vèrde che s’amméšteche nche la ròc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cché me sènte bbóne ‘nsimpr’a ttè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èrre de dulure e suonne antich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ll’uoććhie lu sóle te po’ cecà’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 nen cagne culore se lu bbéne ce šta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ll’uoććhie lu sóle te po’ fa’ ‘vvedé’</w:t>
      </w:r>
    </w:p>
    <w:p>
      <w:pPr>
        <w:pStyle w:val="Normal"/>
        <w:rPr/>
      </w:pPr>
      <w:r>
        <w:rPr>
          <w:b/>
          <w:bCs/>
          <w:sz w:val="28"/>
          <w:szCs w:val="28"/>
        </w:rPr>
        <w:t>tutte le meravijje che ce šta ntórne a t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tu pòšte n’ se véde da lunt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scòšte tra le lisce e da lu lagh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ggènte n’ le véde e n’ le sè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 lu silenzie cante lu torrènt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ll’uoććhie lu sóle te po’ cecà’,…</w:t>
      </w:r>
    </w:p>
    <w:p>
      <w:pPr>
        <w:pStyle w:val="Heading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>
          <w:lang w:val="fr-FR" w:eastAsia="en-US"/>
        </w:rPr>
        <w:t>PIÉNSE</w:t>
      </w:r>
      <w:r>
        <w:rPr>
          <w:b w:val="false"/>
          <w:bCs w:val="false"/>
          <w:lang w:val="fr-FR" w:eastAsia="en-US"/>
        </w:rPr>
        <w:t xml:space="preserve"> </w:t>
      </w:r>
      <w:r>
        <w:rPr>
          <w:b w:val="false"/>
          <w:bCs w:val="false"/>
          <w:sz w:val="24"/>
          <w:lang w:val="fr-FR" w:eastAsia="en-US"/>
        </w:rPr>
        <w:t>(U.Trevale)</w:t>
      </w:r>
    </w:p>
    <w:p>
      <w:pPr>
        <w:pStyle w:val="Normal"/>
        <w:rPr>
          <w:b/>
          <w:b/>
          <w:bCs/>
          <w:sz w:val="24"/>
          <w:lang w:val="fr-FR" w:eastAsia="en-US"/>
        </w:rPr>
      </w:pPr>
      <w:r>
        <w:rPr>
          <w:b/>
          <w:bCs/>
          <w:sz w:val="24"/>
          <w:lang w:val="fr-FR" w:eastAsia="en-US"/>
        </w:rPr>
      </w:r>
    </w:p>
    <w:p>
      <w:pPr>
        <w:pStyle w:val="Normal"/>
        <w:rPr/>
      </w:pPr>
      <w:r>
        <w:rPr>
          <w:sz w:val="28"/>
          <w:szCs w:val="28"/>
          <w:lang w:val="fr-FR" w:eastAsia="en-US"/>
        </w:rPr>
        <w:t>Quande lu sóle jèsce la matine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e tu te sbijje pe’ ì a fatijà’,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piénse a lu padróne che t’aspètte  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piénse a cóme te šta a frecà’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énse che brutte è šta socie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ó’ appiére o nen cunte na mazz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come la ggènte ògge p’arrivà’ se štà scannà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’apparì’ se me pû sentì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’apparì’ se me pû capì’</w:t>
      </w:r>
    </w:p>
    <w:p>
      <w:pPr>
        <w:pStyle w:val="Heading1"/>
        <w:rPr/>
      </w:pPr>
      <w:r>
        <w:rPr/>
        <w:t>Piénse, fratèlle, e n’ apparì’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e vide a la televisió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e le citele che n’ po’ campà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énse a la ggènte che ce magne a ssop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énse a le solde che štanne a rrubbà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énse a lu tèrze mó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’è sóle ‘nvenzïona nòš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come fusse bbèlle vedé’ tutte divèrse.</w:t>
      </w:r>
    </w:p>
    <w:p>
      <w:pPr>
        <w:pStyle w:val="Heading1"/>
        <w:rPr/>
      </w:pPr>
      <w:r>
        <w:rPr/>
        <w:t>Piénse, fratèlle, e n’apparì’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nu juorne te sbij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te siénte cóme don Chisciot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ótte mmèzz’a šti muline a vvè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piénse ca n’ pû fa’ nïè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ézze šte caté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ézze šte caténe, a fra’!</w:t>
      </w:r>
    </w:p>
    <w:p>
      <w:pPr>
        <w:pStyle w:val="Heading1"/>
        <w:rPr/>
      </w:pPr>
      <w:r>
        <w:rPr/>
        <w:t>Piénse, fratèlle, e n’apparì’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’apparì’ se me pû sentì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HALOM </w:t>
      </w:r>
      <w:r>
        <w:rPr>
          <w:szCs w:val="28"/>
        </w:rPr>
        <w:t>( C.T.Di Toro – P. D’Angel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cchedune dice ca la guèrre è méjje de la p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arebbiélle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se ca pace e bbéne arïémpie la tèr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l’acqua salate arïémpie lu ma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tèrre s’è mbusse, arijètte lu sang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quande Caine à ccise lu fra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se ca li citele pazzijje mmèzz’a la štra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se ca lu jóche se spóse la v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la néve cale leggére da lu ciéle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dide arecópre lu vèrne la tèrre.</w:t>
      </w:r>
    </w:p>
    <w:p>
      <w:pPr>
        <w:pStyle w:val="Heading1"/>
        <w:rPr/>
      </w:pPr>
      <w:r>
        <w:rPr/>
        <w:t>Arebbiélle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rore e dulore, morte e dištruzio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ore, te préghe, fa finì’ šta guèr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ore, te préghe, falle finì’.</w:t>
      </w:r>
    </w:p>
    <w:p>
      <w:pPr>
        <w:pStyle w:val="Normal"/>
        <w:rPr/>
      </w:pPr>
      <w:r>
        <w:rPr/>
        <w:t>Vulésse vedé’ šta guèrre a la ddummèrze</w:t>
      </w:r>
    </w:p>
    <w:p>
      <w:pPr>
        <w:pStyle w:val="Normal"/>
        <w:rPr/>
      </w:pPr>
      <w:r>
        <w:rPr>
          <w:sz w:val="28"/>
          <w:szCs w:val="28"/>
        </w:rPr>
        <w:t>pe’ nen sentì’ ććhiù neçiune angele pèr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n ride cumbuse, no, nen ride cumbu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me chenusce già sié quélle che pèn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bbiéllete, guajò, se te siénte vé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scéme tutt’è ddù da štu tehatre né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peranże è lu principe de la pace</w:t>
      </w:r>
    </w:p>
    <w:p>
      <w:pPr>
        <w:pStyle w:val="Normal"/>
        <w:rPr/>
      </w:pPr>
      <w:r>
        <w:rPr>
          <w:sz w:val="28"/>
          <w:szCs w:val="28"/>
        </w:rPr>
        <w:t>che ride dentr’a tutte li citele.</w:t>
      </w:r>
    </w:p>
    <w:p>
      <w:pPr>
        <w:pStyle w:val="Heading1"/>
        <w:rPr/>
      </w:pPr>
      <w:r>
        <w:rPr/>
        <w:t>Arebbiéllete!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Guèrre, guèrre,….,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guèrre a deštre, guèrre a siništ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cchedun’atre dice ca è pure na cosa ntiš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 nen m’arrènne e aresiš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 m’arebbèlle e aresište.</w:t>
      </w:r>
    </w:p>
    <w:p>
      <w:pPr>
        <w:pStyle w:val="Heading1"/>
        <w:rPr/>
      </w:pPr>
      <w:r>
        <w:rPr/>
        <w:t>Arebbiéllete!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LUCE   </w:t>
      </w:r>
      <w:r>
        <w:rPr>
          <w:szCs w:val="28"/>
        </w:rPr>
        <w:t>(C.T.D.i Toro –P. D’Angel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àrleme sènza ććhiù pau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na róse che se sćhi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štu prófume che se spanne attór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ortele déntre come nu fïó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tr’a štu sògne tu sî na f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la prima vóte che te so’ guarda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çe dope vaçe tu me sî ‘ncan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na siréne mmèzz’a lu mare.</w:t>
      </w:r>
    </w:p>
    <w:p>
      <w:pPr>
        <w:pStyle w:val="Normal"/>
        <w:rPr/>
      </w:pPr>
      <w:r>
        <w:rPr>
          <w:b/>
          <w:bCs/>
          <w:sz w:val="28"/>
          <w:szCs w:val="28"/>
        </w:rPr>
        <w:t>Tu sî la luce pe’ št’uoććhie nire ni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 brille gne lu sóle quande te véde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ulésse fermà’ štu tèmpe nu mumèn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’ ddire a štu mónne: ca tu sî na štelle!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Scurre sèmpre déntr’a šte vé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lu sanghe de šta vita v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vvuole fóre da štu turmè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na farfalle a pprimavé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uove la štrade, truove n’atru dešt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t’accumpagne pe’ štu lònghe cam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za ććhiù pensà’ a rriggiràre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re fóre quélle che ssiénte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 sî la luce pe’ št’uoććhie nire nire….</w:t>
      </w:r>
      <w:r>
        <w:br w:type="page"/>
      </w:r>
    </w:p>
    <w:p>
      <w:pPr>
        <w:pStyle w:val="Heading3"/>
        <w:jc w:val="left"/>
        <w:rPr/>
      </w:pPr>
      <w:r>
        <w:rPr/>
        <w:t xml:space="preserve">LU PAJACCE </w:t>
      </w:r>
      <w:r>
        <w:rPr>
          <w:b w:val="false"/>
          <w:bCs w:val="false"/>
          <w:sz w:val="24"/>
        </w:rPr>
        <w:t>(C.T.Di Toro – P.D’Angel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’ajje svejate štamatine, me so’ veštite e me ne so’ sc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pensènne a quélle che me so’ sunnate:</w:t>
      </w:r>
    </w:p>
    <w:p>
      <w:pPr>
        <w:pStyle w:val="Normal"/>
        <w:rPr/>
      </w:pPr>
      <w:r>
        <w:rPr>
          <w:sz w:val="28"/>
          <w:szCs w:val="28"/>
        </w:rPr>
        <w:t>lu mónne nóve che ‘nsimpre avéme pitta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 mónne nóve che ‘nsimpre avéme cagn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’ajje svejate štamatine, me so’ vištite e me ne so’ sc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 n’ credave a quélle che so’ senti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 lu mónne nen se po’ pittà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 lu mónne nen se po’ cagnà’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’ so’ bbrehante e sognatór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’annasconne a Montebèlle e Pennadome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élle che facce nen le facce p’arrubbà’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facce solamènte pe’ tirà’ a campà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’ajje svejate štamatine e pure ogge m’ajj’a ‘nnascó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mèzz’a šte ròcce sópr’a la muntag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caminènne e annascunnènneme</w:t>
      </w:r>
    </w:p>
    <w:p>
      <w:pPr>
        <w:pStyle w:val="Normal"/>
        <w:rPr/>
      </w:pPr>
      <w:r>
        <w:rPr>
          <w:sz w:val="28"/>
          <w:szCs w:val="28"/>
        </w:rPr>
        <w:t>m’ôm’aććhiappiète a Santesagne, acciacche le pûce e magne le sag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’ajje svejate štamatine, m’ôme tajète la còcc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l’ôme ‘mpése a la piazz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uçì tutte quiénte po’ vedé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je succéde a chi sgar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’ so’ bbrehante e sognatóre….</w:t>
      </w:r>
    </w:p>
    <w:p>
      <w:pPr>
        <w:pStyle w:val="Normal"/>
        <w:rPr/>
      </w:pPr>
      <w:r>
        <w:rPr>
          <w:sz w:val="28"/>
          <w:szCs w:val="28"/>
        </w:rPr>
        <w:t>E štamatine nen me so’ svejate, ma mo’ j’avašte a pazzïà’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n pòrte na màschere de pajac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vuójje areccuntà’ la verità:</w: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 xml:space="preserve">n’ so’ ‘rrubbate maje nïèn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n ténghe spòrche la cusciénż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aććhie m’à prumésse la libbèrtà, quélle che m’avéte arrubbate,</w:t>
      </w:r>
    </w:p>
    <w:p>
      <w:pPr>
        <w:pStyle w:val="Normal"/>
        <w:rPr/>
      </w:pPr>
      <w:r>
        <w:rPr>
          <w:sz w:val="28"/>
          <w:szCs w:val="28"/>
        </w:rPr>
        <w:t>ma mo’ na mójje e òtte fijje n’ sa che ffà’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aććhie le tenéte pure vu.</w: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N’ so’ pijate maje nu fuci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’ so’ sparate a niçiun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’ so’ bbrehante e sognatóre….</w:t>
      </w:r>
      <w:r>
        <w:br w:type="page"/>
      </w:r>
    </w:p>
    <w:p>
      <w:pPr>
        <w:pStyle w:val="Heading3"/>
        <w:jc w:val="left"/>
        <w:rPr/>
      </w:pPr>
      <w:r>
        <w:rPr/>
        <w:t xml:space="preserve">CONTROTEMPO </w:t>
      </w:r>
      <w:r>
        <w:rPr>
          <w:b w:val="false"/>
          <w:bCs w:val="false"/>
          <w:sz w:val="24"/>
        </w:rPr>
        <w:t>(C.T.D Toro – P.D’Angelo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tte le funtanèlle se so’ seccat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vere amóre mé, móre de séte</w:t>
      </w:r>
    </w:p>
    <w:p>
      <w:pPr>
        <w:pStyle w:val="Normal"/>
        <w:rPr/>
      </w:pPr>
      <w:r>
        <w:rPr>
          <w:b/>
          <w:bCs/>
          <w:sz w:val="28"/>
          <w:szCs w:val="28"/>
        </w:rPr>
        <w:t>trummalarillelà l’amóre è bbèl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ummalarillelà viva l’amó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rotempo, controcorr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salmoni risaliamo tra la ge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rotempo, controcorr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salmoni in mezzo a štu burdè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a ggènte šta sèmpre ććhiù fó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ne juorne parle de rivoluzione;</w:t>
      </w:r>
    </w:p>
    <w:p>
      <w:pPr>
        <w:pStyle w:val="Normal"/>
        <w:rPr/>
      </w:pPr>
      <w:r>
        <w:rPr>
          <w:sz w:val="28"/>
          <w:szCs w:val="28"/>
        </w:rPr>
        <w:t>la guèrre pe’ hisse è bbó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’ ffà’ tanta sòlde nche lu traffiche d’ar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a Caruline che joche e nen sa nïè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’ j’aregale manche ććhiù na caramè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sse n’ se ne fréche proprie de la ggè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a salute e lu disage giovani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nche nnù guajjune n’attacche ssi ladru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li discurse de morte e dištruzzio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ènza rispètte pe’ chi s’à fatt’accide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’ fa’ l’unione de šta bbèlla nazio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tati popolo, destati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za il tuo capo chino in segno di protest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tte le funtanèlle se so’ seccate,….</w: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Boom boom boom Hiroshima, boom boom boom Nagasa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’ se sa se šta štorie ogge sèrve proprie ancó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ta cultura negative c’à štruncate lu cam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 padrune de lu mónne ce fa sèmpre ććhiù n’affró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ènza sénne e sentemènte móve li file nuoštre de la mènte.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Nche la scuse de lu prugrèsse, ‘n fónne ‘n fónne ce šta regrès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l’inizie de la vite, šta guèrre n’à maje finit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tati popolo, destati,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360"/>
        <w:rPr>
          <w:szCs w:val="28"/>
        </w:rPr>
      </w:pPr>
      <w:r>
        <w:rPr>
          <w:b/>
          <w:bCs/>
          <w:sz w:val="28"/>
          <w:szCs w:val="28"/>
        </w:rPr>
        <w:t xml:space="preserve">VOLA VOLA VOLA  </w:t>
      </w:r>
      <w:r>
        <w:rPr>
          <w:szCs w:val="28"/>
        </w:rPr>
        <w:t>(L.Dommarco – G.Albanese) edizioni De Santis s.r.l.- Sideral s.r.l.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Vulesse fa areminì’ pe' n'ora sole</w:t>
      </w:r>
    </w:p>
    <w:p>
      <w:pPr>
        <w:pStyle w:val="Normal"/>
        <w:spacing w:lineRule="atLeast" w:line="36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lu tèmpe 'bbèlle de la cuntentézze,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quande pazzijavame a vola vola</w:t>
      </w:r>
    </w:p>
    <w:p>
      <w:pPr>
        <w:pStyle w:val="Normal"/>
        <w:spacing w:lineRule="atLeast" w:line="36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e te cuprè de vaçe e de carézze.</w:t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vola, vola, vola, vola</w:t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vola lu pavóne:</w:t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 tiè lu core 'bbóne</w:t>
      </w:r>
    </w:p>
    <w:p>
      <w:pPr>
        <w:pStyle w:val="Normal"/>
        <w:spacing w:lineRule="atLeast" w:line="360"/>
        <w:rPr/>
      </w:pPr>
      <w:r>
        <w:rPr>
          <w:b/>
          <w:bCs/>
          <w:sz w:val="28"/>
          <w:szCs w:val="28"/>
        </w:rPr>
        <w:t>mo fammece arepruvà’</w:t>
      </w:r>
      <w:r>
        <w:rPr>
          <w:sz w:val="28"/>
          <w:szCs w:val="28"/>
        </w:rPr>
        <w:t xml:space="preserve">.     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Na vóte, pe' spegnà’ lu fazzulètte,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so štate cundannate de vaçiarte: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tu ti çi fatte rósce e mi çi ditte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d'anginucchiarme prime e d'abbracciarete.</w:t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vola, vola, vola, vola</w:t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vola lu gallinacce:</w:t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 se me guarde 'nfacce</w:t>
      </w:r>
    </w:p>
    <w:p>
      <w:pPr>
        <w:pStyle w:val="Normal"/>
        <w:spacing w:lineRule="atLeast" w:line="360"/>
        <w:rPr/>
      </w:pPr>
      <w:r>
        <w:rPr>
          <w:b/>
          <w:bCs/>
          <w:sz w:val="28"/>
          <w:szCs w:val="28"/>
        </w:rPr>
        <w:t>me pare de sugnà’.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Come le fiure nasce a pprimavere,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l'amóre nasce da la citelanze: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Marì, se me vuo' bbéne come jjere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nen me levà’ štu sònne e šta speranże.</w:t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vola, vola, vola, vola</w:t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vola lu cardille:</w:t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 vaçe a pizzichille</w:t>
      </w:r>
    </w:p>
    <w:p>
      <w:pPr>
        <w:pStyle w:val="Normal"/>
        <w:spacing w:lineRule="atLeast" w:line="360"/>
        <w:rPr/>
      </w:pPr>
      <w:r>
        <w:rPr>
          <w:b/>
          <w:bCs/>
          <w:sz w:val="28"/>
          <w:szCs w:val="28"/>
        </w:rPr>
        <w:t>nen me le può negà’</w:t>
      </w:r>
      <w:r>
        <w:rPr>
          <w:sz w:val="28"/>
          <w:szCs w:val="28"/>
        </w:rPr>
        <w:t xml:space="preserve">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VECCHIA SPERANZA </w:t>
      </w:r>
      <w:r>
        <w:rPr>
          <w:sz w:val="28"/>
          <w:szCs w:val="28"/>
        </w:rPr>
        <w:t>(U.Treval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ècchia speranże, dimme c’ajja fa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opreme la facce, ma dimme la verità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so’ bbóne o so’ nu mbame nen se s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šta štrade nen è bbóne pe’ cantà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ècchia canżóne dentr’a le vraccia tiè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alleme la gola e mbunne a mé e tt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nen vénne le paróle, nen se f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e lu sfizie de štà’ a dijune tu me d’î dà’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… </w:t>
      </w:r>
      <w:r>
        <w:rPr>
          <w:b/>
          <w:bCs/>
          <w:sz w:val="28"/>
          <w:szCs w:val="28"/>
        </w:rPr>
        <w:t>e come ogge ere jér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se n’ci stiè ććhi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 nen m’hî levate le préte sott’a le piède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pecché stiè nche mmé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 sî turnate pe’ mm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se n’ ci stiè ććhi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ardeme e n’addummannà’ che-d’è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(pecché stié nche mmé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ècchia speranże nen šténghe ‘nman’a tt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cce ca è tošte e nen finisce maj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sà’ le cose come šta nen me v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uffrì’ pe’ na speranże che nen ce št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 che t’adduorme nche mmé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se n’ ci stiè ććhi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 vvuò tutte lu bbéne le dî sapé’ tené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pecché stiè nche mmé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šta speranże de vulà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se n’ ci stié ććhi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pr’a le fronne e a le facce de šta città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… </w:t>
      </w:r>
      <w:r>
        <w:rPr>
          <w:b/>
          <w:bCs/>
          <w:sz w:val="28"/>
          <w:szCs w:val="28"/>
        </w:rPr>
        <w:t>de šta città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 che t’adduorme nche mmé,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RESIDENTE </w:t>
      </w:r>
      <w:r>
        <w:rPr>
          <w:szCs w:val="28"/>
        </w:rPr>
        <w:t>(C.T.Di Toro – U.Trevale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sono il presid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e vostre vite sono prese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uto ogni essere viv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ivere sempre più libera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ni giorno impegno la mia m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il benessere di tutta la ge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sento sempre intellige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ticamente sono io il più pot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ardo il popolo, vedo tu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colto il popolo, sento tutto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o sono il presidente e sorrido tra la g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sono indifferente a chi non ha più ni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, capo della Nazio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ta ggénte nen è cuntènte della tua esortazio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anche di un governo sèmpre ććhiù ‘mbrujó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o’ arefiate e dope te le cante e te le só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 delle forze di reazio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te siènte come lu rré de Babbelòni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tuo obiettivo è generare sempre confusi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uçì te può arraffà’ gne nu ‘ngurdóne lu patremò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ghanistan o Iraq, bašte ca se guadag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’è sempre spazio e tempo per la vergogna di una bom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magne a sbafe a li pahise fe la cuccag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te nen se lagne chi vive già dentro una tom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tuo interesse vero è l’ójje né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î nu marpióne e nen è nu mišté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tua democrazia, ogge come iére 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me a lu pòpole, óre a lu petrolié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ardi il popolo, vedi ni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colti il popolo, senti nient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o sono il presidente e sorrido tra la gente: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3:56:00Z</dcterms:created>
  <dc:creator> </dc:creator>
  <dc:description/>
  <cp:keywords/>
  <dc:language>en-US</dc:language>
  <cp:lastModifiedBy>matrix</cp:lastModifiedBy>
  <cp:lastPrinted>2006-08-04T18:06:00Z</cp:lastPrinted>
  <dcterms:modified xsi:type="dcterms:W3CDTF">2008-02-08T14:39:00Z</dcterms:modified>
  <cp:revision>4</cp:revision>
  <dc:subject/>
  <dc:title>ARAWAK</dc:title>
</cp:coreProperties>
</file>