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/>
        <w:drawing>
          <wp:inline distT="0" distB="0" distL="0" distR="0">
            <wp:extent cx="621792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QUEI  CAPELL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Quei capelli, Carolina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me son neri, come sono fini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utte pieghe, tutti anelli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 vederli fanno incanta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Quelle ciocche sono un capriccio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on hanno regole quei riccioli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ora un ciuffo si ribella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ora una treccia vuol sfuggir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Carolina, una più bell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non si trova in questo quartier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una capigliatura più graziosa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Carolina, proprio non c'è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recce lunghe, trecce pie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endono come delle cate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me serpi s'attorcigliano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'aria intorno fanno odora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Quando tu quelle trecce sciogli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o muoio di una vogli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ra quei riccioli, tra quegli anell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mi vorrei rifugia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Carolina, una più bell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non si trova in questo quartier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una capigliatura più graziosa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Carolina, proprio non c'è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Di quei capelli, Carolina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iù belli non ci posson star 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Di quei capelli, Carolina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iù belli non ci posson star !</w:t>
      </w:r>
    </w:p>
    <w:p>
      <w:pPr>
        <w:pStyle w:val="Normal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NON TI REGGO PIÙ (Babiloni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 soldato spara,Babilonia è rabbia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un bambino ride, Babilonia è finita… Via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Ho tanta rabbia in corpo che devo sfogar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un fuoco mi arde in petto e l’anima mi sta bruciand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iango davanti a questi morti uccisi senza pietà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iango la violenza infame di Babilo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Il soldato spara, Babilonia è rabbia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un bambino ride, Babilonia è finit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Non ti reggo, non ti reggo, non ti reggo più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la confusione è il male che hai sempre tu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non ti reggo, non ti reggo, non ti reggo più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la confusione è il male che hai sempre t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on mi serve Babilonia, non mi serve rabbia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ltrimenti sarei solamente un libero schiav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’odio,il rancore non han mai fatto cose buon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essuno può negar che la violenza è infamità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Il soldato spara, Babilonia è rabbia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un bambino ride, Babilonia è finit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Non ti reggo, non ti reggo, non ti reggo più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la confusione è il male che hai sempre tu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non ti reggo, non ti reggo, non ti reggo più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la confusione è il male che hai sempre t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e credi che ti piove addosso e non ti bagni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e credi che Babilonia non è cattiv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 profeti han parlato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 profeti si son ribellat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oi sappiamo che non è bene viver insieme alla rabbi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noi sappiamo che non è bene viver con l’oscurità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oi sappiamo che il bene è più forte del ma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oi sappiamo che il bene vince sul mal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Ora mi son sfogato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Ora.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ANIMA MUND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sz w:val="24"/>
          <w:szCs w:val="24"/>
          <w:lang w:val="fr-FR" w:eastAsia="it-IT"/>
        </w:rPr>
        <w:t>Me çî `ntrate tròppe dént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nche šti su</w:t>
      </w:r>
      <w:r>
        <w:rPr>
          <w:rFonts w:eastAsia="Times New Roman" w:cs="Tahoma" w:ascii="Tahoma" w:hAnsi="Tahoma"/>
          <w:sz w:val="24"/>
          <w:szCs w:val="24"/>
          <w:lang w:val="fr-FR" w:eastAsia="it-IT"/>
        </w:rPr>
        <w:t>ό</w:t>
      </w:r>
      <w:r>
        <w:rPr>
          <w:rFonts w:eastAsia="Times New Roman" w:cs="Tahoma" w:ascii="Tahoma" w:hAnsi="Tahoma"/>
          <w:sz w:val="24"/>
          <w:szCs w:val="24"/>
          <w:lang w:eastAsia="it-IT"/>
        </w:rPr>
        <w:t>ne, cante e bball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mo sènte nu cuncèrte tròppe bbèlle … tròppe bbèl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όche e vvènte 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όche e vvènte 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όche e vvènte 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όche e vvènte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Àneme de šta tèrra vèrd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àneme de tutte šta gg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àneme de chi nen po´ fa nïe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àneme de chi te guarde e sèn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Guajò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Anima mundi, juorne e nòtte nche tté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riéghe, cante e balle e vuo´ sapè´ pecchè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sz w:val="24"/>
          <w:szCs w:val="24"/>
          <w:lang w:val="fr-FR" w:eastAsia="it-IT"/>
        </w:rPr>
        <w:t>Šta vite passe `nfrétte e nen tie´ tante tèmp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uonne sèmpre ca çî  ssóle na fòjje a lu vèn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Guarde e siénte nche lu cór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ddure št´aria bbón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´albere è vive e l´àneme chiame … l´àneme chiam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óche e vvènte 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óche e vvènte 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óche e vvènte 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óche e vvènte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Àneme de šta tèrra vèrd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àneme de tutte šta gg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àneme de chi nen po´ fa nïe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àneme de chi te guarde e sèn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Ànema bbèlle de šta viécchie e sacra tèrr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resbije la cuscénzïe,zuffie sèmpre sopr-a šta ggèn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u spirète vitale, nche štu ritme primordia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bballe e aunisce, abballe e aunisce štu rite tribale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LANDE  LU  CO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E mmo ch'ém'a fa' pe šta società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anta ggénte nen sa campà' cunt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'arruvelle la còcce inutilmèn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ddò štèm'a ì? Nu' ém'a capì'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a štu mònne è na febbra mmalamén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ecchè l'òmmene nen créde cchiù a nïent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Lande lu còre, fàlle ‘scì' fòr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fàlle vedè' a ttutte quï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n'avè' paure de quelle che sié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 vvòte fa male, ma è natura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se po' chiamà' amòr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E mmo ch'éma fa? Nu' ém'a pensà'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a la vite nen è nu patemèn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e je ‘mpareme a campà' semplicemènt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en te ‘mpaurì', mo m'à' da sentì'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ra de nu' št ape nnasce' n'amòre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en te chiude le pòrte de lu còr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Lande lu córe, fàlle ‘scì' fór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fàlle vedè' a ttutte quï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n'avè' paure de quelle che sié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 vvòte fa male, ma è natura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se po' chiamà' amòr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u' ém'a pensà' ca la libert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è na cóse che te nasce da dént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e t'aiépre a comunicà' a la ggèn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e putéme fa', nu c'ém'a pruvà'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'affruntéme la vite pienam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quande ‘ncòcce nen ce ne freghe nïent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Lande lu córe, fàlle ‘scì' fór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fàlle vedè' a ttutte quï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n'avè' paure de quelle che sié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 vvòte fa male, ma è natura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se po' chiamà' amòre!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14:00Z</dcterms:created>
  <dc:creator>matrix</dc:creator>
  <dc:description/>
  <cp:keywords/>
  <dc:language>en-US</dc:language>
  <cp:lastModifiedBy>matrix</cp:lastModifiedBy>
  <dcterms:modified xsi:type="dcterms:W3CDTF">2008-02-08T15:22:00Z</dcterms:modified>
  <cp:revision>5</cp:revision>
  <dc:subject/>
  <dc:title/>
</cp:coreProperties>
</file>