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1560" cy="135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raduzione testi del CD Shalom :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AW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amo partiti dal Venezue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amo arrivati fin su quest’iso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amo partiti in pace da lont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su questa terra ora vogliamo vivere: noi siamo Araw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terra così non l’abbiamo mai vis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questo ci mettiamo tutti a canta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ra di colori, terra di primave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i ci fermiamo per la libertà: noi stiamo a Xaimac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ce di chi non può più parlare,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voce di chi non può più cantare</w:t>
      </w:r>
      <w:r>
        <w:rPr>
          <w:b/>
          <w:bCs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esso senti quello che dice il tor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alanca le orecchie, apri il cuo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ori da quest’arena mi senti megl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94: all’orizzonte arriva Cristoforo Colomb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porta appresso  tutta la flot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porta appresso tutti i ”conquistadores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amor di Dio, non sto a giudica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sto solamente, solamente a valut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 in mente tutto ciò che mi gira intorn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eni a mente tutto ciò che ti gira intorn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olo aborigeno, se mi puoi capi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 son venuto in pace e non farmi mori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go vossignoria, la mia casa è la stra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allo straniero io ho sempre detto sì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olo aborigeno, non preoccupar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ti ripago tutta l’ospitalità,</w:t>
      </w:r>
    </w:p>
    <w:p>
      <w:pPr>
        <w:pStyle w:val="Normal"/>
        <w:rPr/>
      </w:pPr>
      <w:r>
        <w:rPr>
          <w:sz w:val="28"/>
          <w:szCs w:val="28"/>
        </w:rPr>
        <w:t>Trascorre qualche anno, ma la musica non cambia</w:t>
      </w:r>
      <w:r>
        <w:rPr/>
        <w:t xml:space="preserve">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ivano gli Inglesi e questo schifo si ripe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io e malattie, schiavitù e genocid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o han portato dopo anni di domin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chiati a cattiverie e ipocris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onizzazione pure di questa vita m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ce di chi non può più parlare….</w:t>
      </w:r>
    </w:p>
    <w:p>
      <w:pPr>
        <w:pStyle w:val="Heading2"/>
        <w:jc w:val="left"/>
        <w:rPr/>
      </w:pPr>
      <w:r>
        <w:rPr/>
        <w:t>IL REGGA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gae reggae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i viviamo su questa terra benede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ve puoi sentire lo spirito della na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allora quando prendi una chitar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vien da cantare la musica più ver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gae, reggae, noi ci destiamo con il reggae regga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voriamo con il reggae reggae,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i addormentiamo con il reggae regg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i campiamo con i frutti di questa ter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il vento suona piano tra le fogli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è il sole del sud che ci riscal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i con questa musica gli vogliamo risponde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gae reggae, con il sole ci vuole il reggae regga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 il mare ci vuole il reggae regga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r tutta la gente ci vuole il reggae regga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ti, compare, non devi dimentic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nostra terra dove st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o partiamo, noi ci portiamo appres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pezzo d’Abruzzo dove andia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ra il mondo, impara a parl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il dialetto non lo devi dimentica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è una cultura che sui libri non si tr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noi dobbiamo cantarlo!</w:t>
      </w:r>
    </w:p>
    <w:p>
      <w:pPr>
        <w:pStyle w:val="Normal"/>
        <w:rPr/>
      </w:pPr>
      <w:r>
        <w:rPr>
          <w:b/>
          <w:bCs/>
          <w:sz w:val="28"/>
          <w:szCs w:val="28"/>
        </w:rPr>
        <w:t>Reggae, reggae, noi ci destiamo con il reggae reggae</w:t>
      </w:r>
      <w:r>
        <w:rPr>
          <w:sz w:val="28"/>
          <w:szCs w:val="28"/>
        </w:rPr>
        <w:t>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ia marina e aria di montag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endendo da Guardiagrele verso Buona Orsog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vecchie canzoni e le nostre poes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tiamole per non perderle per la strada.</w:t>
      </w:r>
    </w:p>
    <w:p>
      <w:pPr>
        <w:pStyle w:val="Normal"/>
        <w:rPr/>
      </w:pPr>
      <w:r>
        <w:rPr>
          <w:b/>
          <w:bCs/>
          <w:sz w:val="28"/>
          <w:szCs w:val="28"/>
        </w:rPr>
        <w:t>Reggae reggae, con il sole ci vuole il reggae reggae</w:t>
      </w:r>
      <w:r>
        <w:rPr>
          <w:sz w:val="28"/>
          <w:szCs w:val="28"/>
        </w:rPr>
        <w:t>…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GLI OCCH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hé la gente non può sap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to quello ch’io provo per 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hé la terra mia sei 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lla può morire sotto questo ciel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hé l’odore dell’erba è for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verde che si confonde con la rocc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hé mi sento bene insieme a 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ra di dolori e sogni antich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gli occhi il sole ti può accecar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 non cambia colore se il bene c’è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gli occhi il sole ti può far vedere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uttte le meraviglie che ci sono attorno a 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o luogo non si vede da lontan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costo tra le “lisce” e dal la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gente non lo vede e non lo se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 il silenzio canta il torrent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gli occhi il sole ti può accecare,…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PEN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o il sole sorge la matt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ti svegli per andar a lavora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nsa al padrone che t’aspet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sa come ti sta sfruttand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sa che brutta è questa socie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ve o appari o non conti una mazz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ve la gente oggi per arrivare si sta scannan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apparire se puoi sentirmi</w:t>
      </w:r>
    </w:p>
    <w:p>
      <w:pPr>
        <w:pStyle w:val="Heading3"/>
        <w:rPr/>
      </w:pPr>
      <w:r>
        <w:rPr/>
        <w:t>Non apparire se puoi capirm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sa, fratello, e non appari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o vedi in televis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ti i bimbi che non possono campa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sa alla gente che ci mangia sop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sa ai soldi che stanno ruband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sa al terzo mo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’è solo una nostra inven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a come sarebbe bello vedere tutto divers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sa, fratello, e non appari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un giorno ti sveg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ti senti come don Chisciot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tti in mezzo a questi mulini a v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pensi che non puoi far ni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zza queste cate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zza queste catene, o fratello!</w:t>
      </w:r>
    </w:p>
    <w:p>
      <w:pPr>
        <w:pStyle w:val="Heading1"/>
        <w:rPr/>
      </w:pPr>
      <w:r>
        <w:rPr/>
        <w:t>Pensa, fratello, e non apparire!</w:t>
      </w:r>
    </w:p>
    <w:p>
      <w:pPr>
        <w:pStyle w:val="Heading3"/>
        <w:rPr>
          <w:szCs w:val="24"/>
        </w:rPr>
      </w:pPr>
      <w:r>
        <w:rPr>
          <w:szCs w:val="24"/>
        </w:rPr>
        <w:t>Non apparire se mi puoi sent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/>
        <w:t>SHAL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lcuno dice che la guerra è migliore della p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ribella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cia che pace e bene riempino la ter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l’acqua salata riempie il ma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terra si è bagnata, rigetta il sang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quando Caino ha ucciso il fratell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cia che i bimbi giochino in mezzo alla stra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cia che il gioco sposi la vi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la neve che cade leggera dal cie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candida ricopre d’inverno la terr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bella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rore e dolore, morte e distru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ore, ti prego, fai finire questa guer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ore, ti prego, falla fin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rrei vedere questa guerra a roves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non sentir più nessun angelo per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ridere confuso, no, non ridere confus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mi conosci già sai quel che pen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bellati, ragazzo, se ti senti ver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ciamo tutti e due da questo teatro ner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peranza è il principe della p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ride nel cuore di tutti i bimbi.</w:t>
      </w:r>
    </w:p>
    <w:p>
      <w:pPr>
        <w:pStyle w:val="Heading1"/>
        <w:rPr/>
      </w:pPr>
      <w:r>
        <w:rPr/>
        <w:t>Ribella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erra, guerra,…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erra a destra e guerra a sinist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lcuno dice pure che è una cosa intelligen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 non mi arrendo e resis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 mi ribello e resisto.</w:t>
      </w:r>
    </w:p>
    <w:p>
      <w:pPr>
        <w:pStyle w:val="Heading1"/>
        <w:rPr/>
      </w:pPr>
      <w:r>
        <w:rPr/>
        <w:t>Ribellat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LU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lami senza più pau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una rosa che si schiu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questo profumo che si spande atto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talo dentro come un fiore.</w:t>
      </w:r>
    </w:p>
    <w:p>
      <w:pPr>
        <w:pStyle w:val="Heading3"/>
        <w:rPr/>
      </w:pPr>
      <w:r>
        <w:rPr/>
        <w:t>Dentro questo sogno tu sei una f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 dalla prima volta che t’ho guardat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cio dopo bacio mi hai incan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una sirena in mezzo al ma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 sei la luce per questi occhi neri ner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 brillano come il sole quando ti vedono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rrei fermare questo tempo per un momen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dire a questo mondo che tu sei una stell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orri sempre dentro queste ve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il sangue di questa vita v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vola fuori da questo tor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una farfalla a primave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va la strada, trova un altro dest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t’accompagni per questo lungo camm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za più pensare a rigirar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ra fuori quello che senti!</w:t>
      </w:r>
    </w:p>
    <w:p>
      <w:pPr>
        <w:pStyle w:val="Heading1"/>
        <w:rPr/>
      </w:pPr>
      <w:r>
        <w:rPr/>
        <w:t>Tu sei la luce per questi occhi neri neri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/>
      </w:pPr>
      <w:r>
        <w:rPr/>
        <w:t>IL PAGLIACC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son svegliato stamattina, mi son vestito e me ne son usc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pensando a quel che ho sogna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mondo nuovo che insieme abbiamo dipin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mondo nuovo che insieme abbiamo cambiato.</w:t>
      </w:r>
    </w:p>
    <w:p>
      <w:pPr>
        <w:pStyle w:val="Heading3"/>
        <w:rPr/>
      </w:pPr>
      <w:r>
        <w:rPr/>
        <w:t>Mi son svegliato stamattina, mi son vestito e me ne son usc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non credevo a quel che ho senti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il mondo non si può dipinge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il mondo non si può cambia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o son brigante e sognator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 nascondo a Montebello e Pennadomo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ò che faccio non lo faccio per rubare,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lo faccio solamente per tirar a camp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son svegliato stamattina e pure oggi devo nasconder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mezzo a queste rocce sulla montag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camminado e nascondendo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hanno preso a Sant’Eusanio, schiaccia le pulci e mangia le sag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son svegliato stamattina, mi han tagliato la te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l’hanno appesa in piazz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ì tutti quanti potran ved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a succede a chi sgarra.</w:t>
      </w:r>
    </w:p>
    <w:p>
      <w:pPr>
        <w:pStyle w:val="Normal"/>
        <w:rPr/>
      </w:pPr>
      <w:r>
        <w:rPr>
          <w:b/>
          <w:bCs/>
          <w:sz w:val="28"/>
          <w:szCs w:val="28"/>
        </w:rPr>
        <w:t>Io son brigante e sognatore</w:t>
      </w:r>
      <w:r>
        <w:rPr>
          <w:sz w:val="28"/>
          <w:szCs w:val="28"/>
        </w:rPr>
        <w:t>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stamattina non mi son svegliato, ma adesso basta a gioca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porto una maschera di pagliac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ti voglio raccontare la verit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ho rubato mai ni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ho sporca la coscienz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acchia mi ha promessola libertà, quello che mi avete ruba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adesso una moglie e otto figli non san che fa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acchia ce l’avete pure v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ho imbracciato mai un fuci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ho sparato a nessuno,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o son brigante e sognatore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/>
        <w:t>CONTROTEMP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tte le fontanelle si son seccat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vero amore mio, muore di se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ummalarillelà l’amore è bello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ummalarillelà viva l’am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rotempo, controcorr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salmoni risaliamo tra la gen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rotempo, controcorr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salmoni in mezzo a questo bordel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rta gente sta sempre più fuori di tes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ni giorno parla di rivoluzion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guerra per loro è cosa giu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far tanti soldi col traffico d’ar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a Carolina che gioca e non sa ni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regala neanche più una caramel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lli se ne fregano altamente della g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la salute e del disagio giovani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con noi ragazzi non attaccano codesti ladr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i discorsi di morte e distruzio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za rispetto per chi s’è fatto ammazz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realizzare l’unità di questa bella Nazion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tati popolo, destati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za il tuo capo chino in segno di protesta,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utte le fontanelle si son seccate,….</w: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Boom boom boom Hiroshima,boom boom boom Nagasak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si sa se questa s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i serve proprio ancor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a cultura negativa che ha stroncato il cammin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adroni del mondo ci fanno sempre più un affron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za senno e senza sentimento muovono i fili nostri della 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la scusa del progresso, in fondo in fondo c’è regress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l’inizio della vita, questa guerra non è mai finit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tati popolo, destati,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A VOLA VO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rrei far tornare per un’ora s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bel tempo della felicità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o giocavamo a vola v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ti coprivo di baci e di carezz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vola, vola, vola, vol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vola il pavon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 hai il cuore buo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 fammici riprov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volta, per disimpegnare il fazzolet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 stato condannato a baciar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ti sei fatta rossa e m’hai de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’inginocchiarmi prima e d’abbracciarti.</w:t>
      </w:r>
    </w:p>
    <w:p>
      <w:pPr>
        <w:pStyle w:val="Heading1"/>
        <w:rPr/>
      </w:pPr>
      <w:r>
        <w:rPr/>
        <w:t>E vola, vola, vola, vol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vola il gallinaccio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 ora mi guardi in facci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mi sembra di sogn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i fiori nascono a primave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more nasce dalla fanciulle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a, se mi vuoi bene come ier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togliermi questo sogno e questa speranza.</w:t>
      </w:r>
    </w:p>
    <w:p>
      <w:pPr>
        <w:pStyle w:val="Heading1"/>
        <w:rPr/>
      </w:pPr>
      <w:r>
        <w:rPr/>
        <w:t>E vola, vola, vola, vol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vola il cardellino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 bacio con il pizzicot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 me lo puoi nega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CCHIA SPERANZ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cchia speranza, dimmi cosa devo fa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primi la faccia, ma dimmi la verità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son onesto o sono un infame non si s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questa strada non è adatta per cantare.</w:t>
      </w:r>
    </w:p>
    <w:p>
      <w:pPr>
        <w:pStyle w:val="Heading3"/>
        <w:rPr/>
      </w:pPr>
      <w:r>
        <w:rPr/>
        <w:t>Vecchia canzone, dentro le tue brac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aldami la gola e bagna me e 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non vendere le parole, non si f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o il gusto di restare a digiuno mi devi da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… </w:t>
      </w:r>
      <w:r>
        <w:rPr>
          <w:b/>
          <w:bCs/>
          <w:sz w:val="28"/>
          <w:szCs w:val="28"/>
        </w:rPr>
        <w:t>e oggi come era ieri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se non ci sei pi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 non mi hai sottratto le pietre sotto i piedi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perchè stai con m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 sei tornata per m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se non ci sei pi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uardami e non chiedere cos’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perche’ stai con m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cchia speranza, non sto in mano a 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ch’è dura e non finisce ma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ciar le cose come stanno non mi v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soffrire per una speranza che non c’è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 che ti addormenti con m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se non ci sei pi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 vuoi tutto il bene lo devi saper tene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perché stai con m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questa speranza di vola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se non ci sei pi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pra le foglie e le facce di questa città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… </w:t>
      </w:r>
      <w:r>
        <w:rPr>
          <w:b/>
          <w:bCs/>
          <w:sz w:val="28"/>
          <w:szCs w:val="28"/>
        </w:rPr>
        <w:t>di questa città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 che ti addormenti con me,…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 sono il presid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e vostre vite sono prese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uto ogni essere viv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ivere sempre più libera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ni giorno impegno la mia m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il benessere di tutta la gen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sento sempre intellige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ticamente sono io il più pot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ardo il popolo, vedo tu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colto il popolo, sento tutto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o sono il presidente e sorrido tra la g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sono indifferente a chi non ha più ni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e, capo della Nazio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nta gente non è contenta della tua esortazio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anche di un governo sempre più imbroglion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 adesso prendo fiato e poi te le canto e te le suo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e delle forze di reazio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ti senti come il re di Babiloni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tuo obiettivo è generare sempre confus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ì puoi arraffarti come un ingordone il patrimon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ghanistan o Iraq, basta che si guadag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’è sempre spazio e tempo per la vergogna di una bom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mangia a sbafo nei paesi della cuccag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nto non si lagna chi vive già dentro una tom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tuo interesse vero è l’olio ner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sei un marpione e non è un mister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tua democrazia, oggi come ieri 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mo al popolo, oro al petrolie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ardi il popolo, vedi ni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colti il popolo, senti nient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o sono il presidente e sorrido tra la gente: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0:48:00Z</dcterms:created>
  <dc:creator> </dc:creator>
  <dc:description/>
  <cp:keywords/>
  <dc:language>en-US</dc:language>
  <cp:lastModifiedBy>matrix</cp:lastModifiedBy>
  <dcterms:modified xsi:type="dcterms:W3CDTF">2008-02-08T14:45:00Z</dcterms:modified>
  <cp:revision>8</cp:revision>
  <dc:subject/>
  <dc:title>ARAWAK</dc:title>
</cp:coreProperties>
</file>